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70 от 27.04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6 от 27.04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 Общероссийской интернет-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икто не забыт, ничто не забыто!" по теме "Партизанское движение"</w:t>
      </w:r>
    </w:p>
    <w:p>
      <w:pPr>
        <w:pStyle w:val="Normal"/>
        <w:jc w:val="center"/>
        <w:rPr/>
      </w:pPr>
      <w:r>
        <w:rPr>
          <w:b/>
        </w:rPr>
        <w:t>по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8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4157"/>
        <w:gridCol w:w="1116"/>
        <w:gridCol w:w="107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удаков Серг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арасов Миха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30  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хнурова Кс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овалинская ООШ с. Ковали Урмар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асильев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умпосадская СОШ Беломорского района Республики Каре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ригорьев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Ш д. Ореховно Мошенского района Новгородской области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8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рочкин Ив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Cs/>
              </w:rPr>
              <w:t xml:space="preserve">ГКОУ РО школа-интернат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ида г. Зерноград Рос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lang w:val="en-US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al">
    <w:name w:val="val"/>
    <w:basedOn w:val="Style13"/>
    <w:qFormat/>
    <w:rPr>
      <w:rFonts w:cs="Times New Roman"/>
    </w:rPr>
  </w:style>
  <w:style w:type="character" w:styleId="Ff2">
    <w:name w:val="ff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>
      <w:rFonts w:cs="Times New Roman"/>
    </w:rPr>
  </w:style>
  <w:style w:type="character" w:styleId="SubtitleChar">
    <w:name w:val="Subtitle Char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Bmessageheademail">
    <w:name w:val="b-message-head__email"/>
    <w:basedOn w:val="Style13"/>
    <w:qFormat/>
    <w:rPr>
      <w:rFonts w:cs="Times New Roman"/>
    </w:rPr>
  </w:style>
  <w:style w:type="character" w:styleId="S2">
    <w:name w:val="s2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DejaVu Sans;Arial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4:00Z</dcterms:created>
  <dc:creator>МОНО2</dc:creator>
  <dc:description/>
  <cp:keywords/>
  <dc:language>en-US</dc:language>
  <cp:lastModifiedBy>чернышева</cp:lastModifiedBy>
  <dcterms:modified xsi:type="dcterms:W3CDTF">2015-05-06T07:28:00Z</dcterms:modified>
  <cp:revision>4</cp:revision>
  <dc:subject/>
  <dc:title>Ге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029230</vt:r8>
  </property>
</Properties>
</file>